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NING / BOTTLING RUN RECORD</w:t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spacing w:before="0" w:after="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spacing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lling Date: _________________________</w:t>
        <w:tab/>
        <w:tab/>
        <w:t>Product Type: _____________________</w:t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tch No: ___________________________</w:t>
        <w:tab/>
        <w:tab/>
        <w:t>Starting Volume: ___________________</w:t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  <w:tab w:val="left" w:pos="311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spacing w:before="0" w:after="6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/>
      </w:pPr>
      <w:r>
        <w:rPr/>
        <w:t>Quality Check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529"/>
        <w:gridCol w:w="1842"/>
      </w:tblGrid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833" w:hanging="7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ality Paramet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13" w:hanging="7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ality Che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13" w:hanging="7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gn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833" w:hanging="72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Clari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lour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  <w:t>Arom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lavour / Tas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olume Check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22"/>
              </w:rPr>
              <w:t>Label: Date mar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ind w:left="113" w:righ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otal Number of bottle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512"/>
        <w:gridCol w:w="1512"/>
        <w:gridCol w:w="1512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42" w:right="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ack Typ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42" w:right="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# of Pack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42" w:right="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 Numbers Bottl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63" w:right="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 Volu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72" w:right="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ackaging Batch </w:t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72" w:right="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umbe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ind w:left="142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pac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ind w:left="172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ns / Bottles:</w:t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ind w:left="172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ind w:left="172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ind w:left="172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s:</w:t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ind w:left="172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ind w:left="172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ind w:left="172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leeves:</w:t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ind w:left="172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ind w:left="172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ind w:left="142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 pac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ind w:left="142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 pac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ind w:left="142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 pac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ind w:left="142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nd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ind w:left="142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ention samples (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ind w:left="142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bookmarkStart w:id="0" w:name="BottlingRunRecordCorrectiveAction"/>
      <w:bookmarkStart w:id="1" w:name="BottlingRunRecordCorrectiveAction"/>
      <w:bookmarkEnd w:id="1"/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Glass Breakage Record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66"/>
        <w:gridCol w:w="2466"/>
        <w:gridCol w:w="24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i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ca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ber of bott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pacing w:before="12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t clean inspection sig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rrective Action / Comments / Notes:</w:t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776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283"/>
      <w:gridCol w:w="2410"/>
      <w:gridCol w:w="1701"/>
    </w:tblGrid>
    <w:tr>
      <w:trPr/>
      <w:tc>
        <w:tcPr>
          <w:tcW w:w="55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sz w:val="16"/>
            </w:rPr>
          </w:pPr>
          <w:r>
            <w:rPr>
              <w:sz w:val="16"/>
            </w:rPr>
            <w:t>Brewers Guild of NZ, NP L3 / Bottling Run Record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sz w:val="16"/>
            </w:rPr>
          </w:pPr>
          <w:r>
            <w:rPr>
              <w:sz w:val="16"/>
            </w:rPr>
            <w:t xml:space="preserve">Page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>of 1</w:t>
          </w:r>
        </w:p>
      </w:tc>
    </w:tr>
  </w:tbl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lang w:val="en-NZ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 Narrow" w:hAnsi="Arial Narrow" w:cs="Arial Narrow"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SimSun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lang w:val="en-NZ"/>
    </w:rPr>
  </w:style>
  <w:style w:type="paragraph" w:styleId="List">
    <w:name w:val="List"/>
    <w:basedOn w:val="TextBody"/>
    <w:pPr/>
    <w:rPr>
      <w:rFonts w:cs="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imSu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1418" w:leader="none"/>
        <w:tab w:val="left" w:pos="1530" w:leader="none"/>
        <w:tab w:val="left" w:pos="2268" w:leader="none"/>
        <w:tab w:val="left" w:pos="2977" w:leader="none"/>
        <w:tab w:val="left" w:pos="3261" w:leader="none"/>
        <w:tab w:val="left" w:pos="5954" w:leader="none"/>
        <w:tab w:val="left" w:pos="7230" w:leader="none"/>
      </w:tabs>
      <w:ind w:left="349" w:right="0" w:hanging="0"/>
    </w:pPr>
    <w:rPr>
      <w:rFonts w:ascii="Times New Roman" w:hAnsi="Times New Roman" w:cs="Times New Roman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4:00Z</dcterms:created>
  <dc:creator>McCashins</dc:creator>
  <dc:description/>
  <dc:language>en-US</dc:language>
  <cp:lastModifiedBy>Barbara Harnett</cp:lastModifiedBy>
  <cp:lastPrinted>2015-04-23T09:18:00Z</cp:lastPrinted>
  <dcterms:modified xsi:type="dcterms:W3CDTF">2016-07-24T22:32:00Z</dcterms:modified>
  <cp:revision>8</cp:revision>
  <dc:subject/>
  <dc:title>__________________BREWERY</dc:title>
</cp:coreProperties>
</file>