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caps/>
          <w:sz w:val="36"/>
        </w:rPr>
        <w:t>Brewers Guild of New Zealand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caps/>
          <w:sz w:val="36"/>
        </w:rPr>
      </w:pPr>
      <w:r>
        <w:rPr>
          <w:rFonts w:cs="Times New Roman" w:ascii="Times New Roman" w:hAnsi="Times New Roman"/>
          <w:i w:val="false"/>
          <w:caps/>
          <w:sz w:val="3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PROGRAMME, Level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LE OF CONT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4111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tion 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tion 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tion Con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sue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before="80" w:after="80"/>
              <w:rPr>
                <w:lang w:val="en-GB" w:eastAsia="en-US"/>
              </w:rPr>
            </w:pPr>
            <w:r>
              <w:rPr>
                <w:lang w:val="en-GB" w:eastAsia="en-US"/>
              </w:rPr>
              <w:t>1. Administ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Food Control Programme Manua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ssue 1, July 201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/>
            </w:pPr>
            <w:r>
              <w:rPr/>
              <w:t>Scope of the Food Control Programm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/>
            </w:pPr>
            <w:r>
              <w:rPr/>
              <w:t>Change of Ownership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Responsibilities and Authoriti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Document Contro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. Proced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/>
            </w:pPr>
            <w:r>
              <w:rPr/>
              <w:t>Raw Material Suppli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ssue 1, July 201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Receipt and Storage of Raw Materi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ssue 1, July 201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Manufacturing Proced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ssue 1, July 201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torage, Dispatch &amp; Transport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ssue 1, July 201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. Good Operating Practices (GO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ersonal Hygiene Proced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ssue 1, July 201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raceabi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ssue 1, July 201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Glass Handling and Foreign Matter Polic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ssue 1, July 201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abel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ssue 1, July 201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llergen Manag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ssue 1, July 201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leaning and Sanit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ssue 1, July 201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est Cont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ssue 1, July 201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Repairs and Mainten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ssue 1, July 201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esting and Monito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ssue 1, July 201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taff Tra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ssue 1, July 201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ssue 1, July 201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4.  Systems Improv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Incident / Non-conformance Reporti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ssue 1, July 201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ustomer Complaint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roduct Withdrawal / Recal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5. Audit and Re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Internal Audit and Review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ssue 1, July 201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External Audi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6. HACCP Pl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Be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ssue 1, July 201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istilled Spir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ssue 1, July 201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on-alcoholic Bever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ssue 1, July 201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ppend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Recall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ssue 1, July 201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Recall Re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ssue 1, July 201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Reopening a food business after a power cut or civil emergen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(MPI FCP Dec 2015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irectly importing f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(MPI FCP Dec 2015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61"/>
      <w:gridCol w:w="283"/>
      <w:gridCol w:w="2352"/>
      <w:gridCol w:w="1476"/>
    </w:tblGrid>
    <w:tr>
      <w:trPr/>
      <w:tc>
        <w:tcPr>
          <w:tcW w:w="436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rewers Guild of NZ, NP L3 /0.0 Contents Page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3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sue 1: July7 2016</w:t>
          </w:r>
        </w:p>
      </w:tc>
      <w:tc>
        <w:tcPr>
          <w:tcW w:w="14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Page: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of </w:t>
          </w:r>
          <w:r>
            <w:rPr>
              <w:rStyle w:val="PageNumber"/>
              <w:sz w:val="16"/>
            </w:rPr>
            <w:t>1</w:t>
          </w:r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entury Schoolbook" w:hAnsi="Century Schoolbook" w:cs="Century Schoolbook"/>
      <w:b/>
      <w:sz w:val="3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" w:cs="Arial"/>
      <w:i/>
      <w:sz w:val="28"/>
      <w:lang w:val="en-NZ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lang w:val="en-NZ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1:14:00Z</dcterms:created>
  <dc:creator>Barbara Harnett</dc:creator>
  <dc:description/>
  <dc:language>en-US</dc:language>
  <cp:lastModifiedBy>Barbara Harnett</cp:lastModifiedBy>
  <cp:lastPrinted>2015-07-09T13:25:00Z</cp:lastPrinted>
  <dcterms:modified xsi:type="dcterms:W3CDTF">2016-07-24T22:35:00Z</dcterms:modified>
  <cp:revision>3</cp:revision>
  <dc:subject/>
  <dc:title>BREWERS GUILD OF NEW ZEALAND</dc:title>
</cp:coreProperties>
</file>