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ction 2.1</w:t>
        <w:tab/>
        <w:t>RAW MATERIALS SUPPLIER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bookmarkStart w:id="0" w:name="SupplierSpecifications"/>
      <w:bookmarkEnd w:id="0"/>
      <w:r>
        <w:rPr>
          <w:rFonts w:cs="Verdana" w:ascii="Verdana" w:hAnsi="Verdana"/>
          <w:b/>
          <w:sz w:val="22"/>
        </w:rPr>
        <w:t>2.1.1</w:t>
        <w:tab/>
        <w:t>SUPPLIER SPECIFIC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</w:rPr>
        <w:t xml:space="preserve">All suppliers of </w:t>
      </w:r>
      <w:r>
        <w:rPr>
          <w:rFonts w:cs="Verdana" w:ascii="Verdana" w:hAnsi="Verdana"/>
          <w:b/>
          <w:sz w:val="22"/>
        </w:rPr>
        <w:t xml:space="preserve">food raw materials, </w:t>
      </w:r>
      <w:r>
        <w:rPr>
          <w:rFonts w:cs="Verdana" w:ascii="Verdana" w:hAnsi="Verdana"/>
          <w:sz w:val="22"/>
        </w:rPr>
        <w:t xml:space="preserve">including suppliers of food raw materials through a broker must be approved. 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 be approved, the suppliers mus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ould have a risk based management programme; </w:t>
        <w:br/>
        <w:t xml:space="preserve">or, </w:t>
        <w:br/>
        <w:t>be a supplier to the brewing industry;</w:t>
        <w:br/>
        <w:t>and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st be able to supply product in accordance with the Product Specifications (Section 2.1.2).</w:t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Contracted Bottling Provi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hould have a risk based management programme; </w:t>
        <w:br/>
        <w:t xml:space="preserve">or, </w:t>
        <w:br/>
        <w:t xml:space="preserve">Must operate using Good Operating Practices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Contracted Transportation Carri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vehicle shall be clean and in good condi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vehicle shall not carry any material that may potential contaminate the product.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0"/>
        </w:numPr>
        <w:ind w:left="720" w:righ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Pest Control Contractor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management decide to contract out the Pest Control, any contracting company should adhere to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y shall be certified to a nationally recognised body/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e pest control systems suitable for use in a food processing fac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monitoring shall be carried out by qualified personne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0"/>
        </w:numPr>
        <w:ind w:left="720" w:right="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Repairs and Maintenance Contra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intenance personnel shall be trained to nationally recognised methods and/ or stand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repairs and maintenance shall be carried out by qualified personnel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upplier Approval Process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election and approval of suppliers is the responsibility of the manage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suppliers are notified of the relevant specification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upplier shall supply a PIF (Product Information Form) if requested by the manage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1.2</w:t>
        <w:tab/>
        <w:t>RAW MATERIALS SPECIFICATION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Fruit Juices, Pulps, Purees, Concentr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adequately packaged to protect them from damage or contamin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in good condi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date marked, the product shall not have expir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Ingredients (eg Grains, Hops, Malt, Yeast, Ginger, Hone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adequately packaged to protect them from damage or contamin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in good cond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date marked, the product shall not have expir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Brewing Adjuncts (eg ginger, honey, herbs, spic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od grad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adequately packaged to protect them from damage or contamin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in good cond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f date marked, the product shall not have expire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Processing Aids and Food Additives (eg clarifying chemicals, ga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ply with relevant Food Standard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Fresh Fruit and Hops from local grow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cts shall be in good condition and fre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ompanied by Letter of Conformance or GAP grow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Packaging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ackaging materials shall be sufficiently covered to protect from damage or contam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outer packaging shall be clean and undamag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ckaging materials shall be of food grade standar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Cleaning Chemicals and Maintenance Chemicals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cs="Verdana" w:ascii="Verdana" w:hAnsi="Verdana"/>
          <w:color w:val="auto"/>
          <w:sz w:val="22"/>
          <w:lang w:val="en-NZ" w:eastAsia="zh-CN"/>
        </w:rPr>
        <w:t>Non-food chemicals (e.g. cleaning and maintenance chemicals) that will be used in or on product contact equipment are suitable for use in food production facilities. See list of non-dairy maintenance compounds</w:t>
      </w:r>
      <w:r>
        <w:rPr/>
        <w:t xml:space="preserve"> </w:t>
      </w:r>
      <w:hyperlink r:id="rId3">
        <w:r>
          <w:rPr>
            <w:rStyle w:val="InternetLink"/>
          </w:rPr>
          <w:t>http://www.foodsafety.govt.nz/registers-lists/maintenance-compounds/</w:t>
        </w:r>
      </w:hyperlink>
      <w:r>
        <w:rPr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Delivery Vehi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vehicle shall be clean and in good condi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y shall not carry any products that may introduce hazards.</w:t>
      </w:r>
    </w:p>
    <w:sectPr>
      <w:footerReference w:type="default" r:id="rId4"/>
      <w:type w:val="nextPage"/>
      <w:pgSz w:w="11906" w:h="16838"/>
      <w:pgMar w:left="1418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1"/>
      <w:gridCol w:w="283"/>
      <w:gridCol w:w="2352"/>
      <w:gridCol w:w="1476"/>
    </w:tblGrid>
    <w:tr>
      <w:trPr/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2.0 Procedures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4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4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567"/>
      <w:gridCol w:w="2410"/>
      <w:gridCol w:w="1701"/>
    </w:tblGrid>
    <w:tr>
      <w:trPr/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 FSP /2.1 Raw Material Suppliers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March 2015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144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720" w:right="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;MS Mincho" w:hAnsi="OpenSymbol;MS Mincho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OpenSymbol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Open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oodsafety.govt.nz/registers-lists/maintenance-compounds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03:00Z</dcterms:created>
  <dc:creator>Food &amp; Health Standards NZ</dc:creator>
  <dc:description/>
  <dc:language>en-US</dc:language>
  <cp:lastModifiedBy>Barbara Harnett</cp:lastModifiedBy>
  <cp:lastPrinted>2011-05-02T09:32:00Z</cp:lastPrinted>
  <dcterms:modified xsi:type="dcterms:W3CDTF">2016-07-24T21:22:00Z</dcterms:modified>
  <cp:revision>3</cp:revision>
  <dc:subject/>
  <dc:title>1</dc:title>
</cp:coreProperties>
</file>