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2.2</w:t>
        <w:tab/>
      </w:r>
      <w:bookmarkStart w:id="0" w:name="ReceiptandInspection"/>
      <w:bookmarkEnd w:id="0"/>
      <w:r>
        <w:rPr>
          <w:rFonts w:cs="Verdana" w:ascii="Verdana" w:hAnsi="Verdana"/>
          <w:b/>
          <w:sz w:val="28"/>
          <w:u w:val="single"/>
        </w:rPr>
        <w:t>RECEIPT AND STORAGE OF RAW MATERIAL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1</w:t>
        <w:tab/>
        <w:t>RECEIPT OF RAW MATERIAL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veries are made to the inwards/outwards warehous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deliveries are made during operating hour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deliveries of incoming goods are visually inspected.</w:t>
      </w:r>
    </w:p>
    <w:p>
      <w:pPr>
        <w:pStyle w:val="BodyTextIndent2"/>
        <w:ind w:left="108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inspection is carried out by a designated staff membe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inspection staff record delivery information onto the Inwards Goods Inspection Record.  This includes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raw material was recei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w mate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w material suppl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ty of raw material recei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ity check on packaging and raw mate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w material identification ie. Batch or lot number, or expiry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pted by. Staff member to s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non-conformance and corrective action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damage goods are returned to supplier on the delivery vehicles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non-conforming information is recorded on the Inwards Goods Inspection record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very staff are not allowed in the processing area unless they have notified the company’s inspection personnel.</w:t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0"/>
        </w:numPr>
        <w:ind w:left="108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-Conforming Incoming Goods</w:t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the inspection personnel are uncertain of any quality or food safety deviations, the manager shall be notified and shall be responsible for the acceptance / rejection decision.</w:t>
      </w:r>
    </w:p>
    <w:p>
      <w:pPr>
        <w:pStyle w:val="BodyTextIndent2"/>
        <w:ind w:left="108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non-conforming product shall be either returned to supplier on same delivery vehicle or marked as “Non-conforming” and stored in an area away from all other products to ensure it does not re-enter the processing system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non-conforming product shall be returned to the supplier as soon as possibl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shall notify the Management of the non-conforming product.  Management shall notify the supplier.</w:t>
      </w:r>
    </w:p>
    <w:p>
      <w:pPr>
        <w:pStyle w:val="WW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2"/>
        <w:ind w:left="2160" w:right="0" w:hanging="2160"/>
        <w:jc w:val="center"/>
        <w:rPr>
          <w:rFonts w:ascii="Verdana" w:hAnsi="Verdana" w:cs="Verdana"/>
          <w:sz w:val="32"/>
        </w:rPr>
      </w:pPr>
      <w:bookmarkStart w:id="1" w:name="InspectionStockControl1"/>
      <w:bookmarkEnd w:id="1"/>
      <w:r>
        <w:rPr>
          <w:rFonts w:cs="Verdana" w:ascii="Verdana" w:hAnsi="Verdana"/>
          <w:sz w:val="32"/>
        </w:rPr>
        <w:t>INWARDS GOODS INSPECTION and STOCK CONTROL RE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402"/>
        <w:gridCol w:w="2127"/>
        <w:gridCol w:w="1134"/>
        <w:gridCol w:w="1275"/>
        <w:gridCol w:w="1701"/>
        <w:gridCol w:w="1277"/>
        <w:gridCol w:w="311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2160" w:right="0" w:hanging="2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snapToGrid w:val="false"/>
              <w:ind w:left="2160" w:right="0" w:hanging="21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Receiv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w Mate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pp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ckaging / Produ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Batch / Lot / Expiry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cepte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(Sig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tive Action</w:t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54" w:bottom="567"/>
          <w:pgNumType w:fmt="decimal"/>
          <w:formProt w:val="false"/>
          <w:textDirection w:val="lrTb"/>
          <w:docGrid w:type="default" w:linePitch="360" w:charSpace="0"/>
        </w:sect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2</w:t>
        <w:tab/>
        <w:tab/>
        <w:t>STORAGE OF RAW MATERIALS</w:t>
      </w:r>
    </w:p>
    <w:p>
      <w:pPr>
        <w:pStyle w:val="BodyTextIndent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torage Standard</w: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977" w:leader="none"/>
          <w:tab w:val="left" w:pos="3261" w:leader="none"/>
          <w:tab w:val="left" w:pos="5954" w:leader="none"/>
          <w:tab w:val="left" w:pos="7230" w:leader="none"/>
        </w:tabs>
        <w:ind w:left="113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torage method must ensure the integrity of the raw materials until time of use.</w: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977" w:leader="none"/>
          <w:tab w:val="left" w:pos="3261" w:leader="none"/>
          <w:tab w:val="left" w:pos="5954" w:leader="none"/>
          <w:tab w:val="left" w:pos="7230" w:leader="none"/>
        </w:tabs>
        <w:ind w:left="113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977" w:leader="none"/>
          <w:tab w:val="left" w:pos="3261" w:leader="none"/>
          <w:tab w:val="left" w:pos="5954" w:leader="none"/>
          <w:tab w:val="left" w:pos="7230" w:leader="none"/>
        </w:tabs>
        <w:ind w:left="113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torage procedures must inclu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w materials are store immediately after insp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parate areas for different products to reduce cross-conta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ck-rotation system is ‘first in - first out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 of date material shall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close all stored raw materials to protect from conta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parate storage area for any non-conforming raw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pt clean and in good cond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79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e from pest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torage Procedur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orage Proced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p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in the refrigerated roo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ea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in the designated laboratory are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in bulk silo or in bags in dry goods a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uit Juice / Pu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in the chill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uit Concentr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drums shall be stored either in the warehouse or the factory.  The drums shall not be stored in direct sunl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concentrate is ordered as required to ensure stock-rotation.  All opened drums shall be stored in the chill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tt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covered, in the warehou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aging Materi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covered, in the warehou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d in the refrigerated roo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eaning / maintenance chemic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mical storage roo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ntenance chemic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ignated areas include chemical storage room, boiler room and secured storage areas in factory.</w:t>
            </w:r>
          </w:p>
        </w:tc>
      </w:tr>
    </w:tbl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0 Procedure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4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67"/>
      <w:gridCol w:w="2410"/>
      <w:gridCol w:w="1701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2 Receipt &amp; Storage of Raw Material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67"/>
      <w:gridCol w:w="2410"/>
      <w:gridCol w:w="1701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2 Receipt &amp; Storage of Raw Material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67"/>
      <w:gridCol w:w="2410"/>
      <w:gridCol w:w="1701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2 Receipt &amp; Storage of Raw Material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14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MS Mincho" w:hAnsi="OpenSymbol;MS Mincho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Food &amp; Health Standards NZ</dc:creator>
  <dc:description/>
  <dc:language>en-US</dc:language>
  <cp:lastModifiedBy>Barbara Harnett</cp:lastModifiedBy>
  <cp:lastPrinted>2011-05-02T09:32:00Z</cp:lastPrinted>
  <dcterms:modified xsi:type="dcterms:W3CDTF">2016-07-24T21:24:00Z</dcterms:modified>
  <cp:revision>3</cp:revision>
  <dc:subject/>
  <dc:title>1</dc:title>
</cp:coreProperties>
</file>