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sz w:val="28"/>
        </w:rPr>
        <w:t>Section 2.3</w:t>
        <w:tab/>
        <w:tab/>
      </w:r>
      <w:r>
        <w:rPr>
          <w:rFonts w:cs="Verdana" w:ascii="Verdana" w:hAnsi="Verdana"/>
          <w:b/>
          <w:sz w:val="28"/>
          <w:u w:val="single"/>
        </w:rPr>
        <w:t>MANUFACTURING PROCEDURES</w:t>
      </w:r>
    </w:p>
    <w:p>
      <w:pPr>
        <w:pStyle w:val="BodyTextIndent2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 is important to ensure the following manufacturing information is recorded:</w:t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rewing Recor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w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w Batch nu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w quant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w Materials quantities and batch nu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ermentation / Conditioning monitoring eg specific gravity, temperature, ta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east type / batch number / gen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nk identification and transfer information</w:t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istillation Record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tillation 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 quant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cohol percentage monito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lending information</w:t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iltering, and Bright Beer/Cider Recor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tering information e.g. dates, volu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al alcohol percen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Verdana" w:ascii="Verdana" w:hAnsi="Verdana"/>
          <w:sz w:val="22"/>
        </w:rPr>
        <w:t>Final C0</w:t>
      </w:r>
      <w:r>
        <w:rPr>
          <w:rFonts w:cs="Verdana" w:ascii="Verdana" w:hAnsi="Verdana"/>
          <w:sz w:val="22"/>
          <w:vertAlign w:val="subscript"/>
        </w:rPr>
        <w:t>2</w:t>
      </w:r>
      <w:r>
        <w:rPr>
          <w:rFonts w:cs="Verdana" w:ascii="Verdana" w:hAnsi="Verdana"/>
          <w:sz w:val="22"/>
        </w:rPr>
        <w:t xml:space="preserve"> level</w:t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nning/Bottling Recor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ling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 ty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w Batch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 volu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n/Bottle siz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n/Bottle quant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 quality check e.g clarity, colour, aroma, flav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olume ch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 ma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ckaging batch nu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lass breakage</w:t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567"/>
      <w:gridCol w:w="2410"/>
      <w:gridCol w:w="1701"/>
    </w:tblGrid>
    <w:tr>
      <w:trPr/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2.3 Manufacturing Procedures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21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144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72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;Times New Roman" w:hAnsi="OpenSymbol;Times New Roman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OpenSymbo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Open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880" w:right="0" w:hanging="0"/>
    </w:pPr>
    <w:rPr>
      <w:sz w:val="28"/>
    </w:rPr>
  </w:style>
  <w:style w:type="paragraph" w:styleId="WWBodyText2">
    <w:name w:val="WW-Body Text 2"/>
    <w:basedOn w:val="Normal"/>
    <w:qFormat/>
    <w:pPr>
      <w:ind w:left="720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10:00Z</dcterms:created>
  <dc:creator>Food &amp; Health Standards NZ</dc:creator>
  <dc:description/>
  <dc:language>en-US</dc:language>
  <cp:lastModifiedBy>Barbara Harnett</cp:lastModifiedBy>
  <cp:lastPrinted>2011-05-02T09:32:00Z</cp:lastPrinted>
  <dcterms:modified xsi:type="dcterms:W3CDTF">2016-07-24T21:24:00Z</dcterms:modified>
  <cp:revision>9</cp:revision>
  <dc:subject/>
  <dc:title>1</dc:title>
</cp:coreProperties>
</file>