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lang w:val="en-US"/>
        </w:rPr>
        <w:t>SECTION 3.10</w:t>
        <w:tab/>
      </w:r>
      <w:r>
        <w:rPr>
          <w:rFonts w:cs="Verdana" w:ascii="Verdana" w:hAnsi="Verdana"/>
          <w:b/>
          <w:sz w:val="24"/>
        </w:rPr>
        <w:t>TRAINING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BodyText2"/>
        <w:ind w:left="720" w:hanging="0"/>
        <w:jc w:val="left"/>
        <w:rPr/>
      </w:pPr>
      <w:r>
        <w:rPr/>
        <w:t>It is the responsibility of the manager to ensure the training is carried out and is recorded on the staff training record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0.1</w:t>
        <w:tab/>
        <w:t>Induction Training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All staff shall receive induction training as soon as practicable from the commencement of employment.</w:t>
      </w:r>
    </w:p>
    <w:p>
      <w:pPr>
        <w:pStyle w:val="Heading1"/>
        <w:numPr>
          <w:ilvl w:val="0"/>
          <w:numId w:val="0"/>
        </w:numPr>
        <w:spacing w:before="60" w:after="60"/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The induction training shall cover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Responsibility and Authority (Section 1.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rgen contamination prevention (Section 3.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Facilities (Section 3.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ygiene Policies (Section 3.1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ective Clothing (Section 3.1.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tions of First Aid (Section 3.1.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itors policy (Section 3.1.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20" w:leader="none"/>
        </w:tabs>
        <w:spacing w:before="60" w:after="6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sickness (Section 3.1.6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37" w:leader="none"/>
        </w:tabs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37" w:leader="none"/>
        </w:tabs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Re-fresher induction training shall be carried out at least two yearly or if there has been significant amendment to the induction procedures.</w:t>
      </w:r>
    </w:p>
    <w:p>
      <w:pPr>
        <w:pStyle w:val="Normal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0.2</w:t>
        <w:tab/>
        <w:t>Operating Procedures Training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Employees shall undergo a one-to-one, buddy-system training in the manufacturing procedures.  These include Cleaning (Section 3.6) and Glass Handling (Section 3.3).</w:t>
      </w:r>
    </w:p>
    <w:p>
      <w:pPr>
        <w:pStyle w:val="Normal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0.3</w:t>
        <w:tab/>
        <w:t>Management Training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The manager shall be trained in the Brewers Guild of N, National Programme, Level 3 template.  This includes all procedures and an introduction in the understanding of Hazard Analysis and Critical Control Point (HACCP).</w:t>
      </w:r>
    </w:p>
    <w:p>
      <w:pPr>
        <w:pStyle w:val="Normal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BodyTextIndent2"/>
        <w:tabs>
          <w:tab w:val="clear" w:pos="2837"/>
        </w:tabs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ind w:left="720" w:right="0" w:hanging="0"/>
        <w:rPr>
          <w:rFonts w:ascii="Verdana" w:hAnsi="Verdana" w:cs="Verdana"/>
          <w:caps w:val="false"/>
          <w:smallCaps w:val="false"/>
          <w:sz w:val="28"/>
          <w:u w:val="none"/>
        </w:rPr>
      </w:pPr>
      <w:bookmarkStart w:id="0" w:name="TrainingRecords"/>
      <w:bookmarkEnd w:id="0"/>
      <w:r>
        <w:rPr>
          <w:rFonts w:cs="Verdana" w:ascii="Verdana" w:hAnsi="Verdana"/>
          <w:caps w:val="false"/>
          <w:smallCaps w:val="false"/>
          <w:sz w:val="28"/>
          <w:u w:val="none"/>
        </w:rPr>
        <w:t>TRAINING RECORD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aps/>
          <w:sz w:val="22"/>
          <w:u w:val="none"/>
        </w:rPr>
      </w:pPr>
      <w:r>
        <w:rPr>
          <w:rFonts w:cs="Verdana" w:ascii="Verdana" w:hAnsi="Verdana"/>
          <w:caps/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Name: 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tion: 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843"/>
        <w:gridCol w:w="3119"/>
        <w:gridCol w:w="240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 of Trai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rainer Name / Sig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rainee Signature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uction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ass Hand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ean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20" w:leader="none"/>
              </w:tabs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cialist Training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2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kil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lification / Train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10 Training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10 Training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1418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cap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outlineLvl w:val="8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u w:val="non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b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sz w:val="12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  <w:u w:val="single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Symbol" w:hAnsi="Symbol" w:cs="Symbol"/>
      <w:sz w:val="16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/>
      <w:sz w:val="24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Symbol" w:hAnsi="Symbol" w:cs="Symbol"/>
      <w:sz w:val="16"/>
    </w:rPr>
  </w:style>
  <w:style w:type="character" w:styleId="WW8Num215z6">
    <w:name w:val="WW8Num215z6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b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Symbol"/>
      <w:color w:val="auto"/>
      <w:sz w:val="16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  <w:sz w:val="8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7z1">
    <w:name w:val="WW8NumSt167z1"/>
    <w:qFormat/>
    <w:rPr>
      <w:rFonts w:ascii="Courier New" w:hAnsi="Courier New" w:cs="Courier New"/>
    </w:rPr>
  </w:style>
  <w:style w:type="character" w:styleId="WW8NumSt167z2">
    <w:name w:val="WW8NumSt167z2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right="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2837" w:leader="none"/>
      </w:tabs>
      <w:ind w:left="720" w:hanging="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02:00Z</dcterms:created>
  <dc:creator>!</dc:creator>
  <dc:description/>
  <dc:language>en-US</dc:language>
  <cp:lastModifiedBy>Barbara Harnett</cp:lastModifiedBy>
  <cp:lastPrinted>2013-10-03T14:10:00Z</cp:lastPrinted>
  <dcterms:modified xsi:type="dcterms:W3CDTF">2016-07-24T21:41:00Z</dcterms:modified>
  <cp:revision>10</cp:revision>
  <dc:subject/>
  <dc:title>Section 5</dc:title>
</cp:coreProperties>
</file>