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lang w:val="en-US"/>
        </w:rPr>
        <w:t>SECTION 3.11</w:t>
        <w:tab/>
      </w:r>
      <w:r>
        <w:rPr>
          <w:rFonts w:cs="Verdana" w:ascii="Verdana" w:hAnsi="Verdana"/>
          <w:b/>
        </w:rPr>
        <w:t>SERVIC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1.1</w:t>
        <w:tab/>
        <w:t>Was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682" w:type="dxa"/>
        <w:jc w:val="left"/>
        <w:tblInd w:w="1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272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aste Typ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aste Container Typ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sposal Method / Frequency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eral wa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in in processing areas,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ip in external yard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notifies contractor when skip is full.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moved by contracto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d bo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ip in external yard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act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ass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ip in external yard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actor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nt grai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ger onto contractor’s truck dec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actor removes the truck when the deck is full.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eaning Waste Wate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de waste drainage syst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inuous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ste Produc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de waste drainage syste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 required</w:t>
            </w:r>
          </w:p>
        </w:tc>
      </w:tr>
    </w:tbl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1.2</w:t>
        <w:tab/>
        <w:t>Water</w:t>
      </w:r>
    </w:p>
    <w:p>
      <w:pPr>
        <w:pStyle w:val="WWBodyTextIndent2"/>
        <w:spacing w:lineRule="exact" w:line="320"/>
        <w:rPr>
          <w:lang w:val="en-US"/>
        </w:rPr>
      </w:pPr>
      <w:r>
        <w:rPr>
          <w:lang w:val="en-US"/>
        </w:rPr>
        <w:t>The water is supplied from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20"/>
        <w:ind w:left="7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__________District / City Council 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20"/>
        <w:ind w:left="7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ompany’s own bore at ___ meters</w:t>
      </w:r>
    </w:p>
    <w:p>
      <w:pPr>
        <w:pStyle w:val="BodyTextIndent2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1.3</w:t>
        <w:tab/>
        <w:t>Lighting</w:t>
      </w:r>
    </w:p>
    <w:p>
      <w:pPr>
        <w:pStyle w:val="WWBodyTextIndent2"/>
        <w:rPr/>
      </w:pPr>
      <w:r>
        <w:rPr/>
        <w:t>Lighting may be a combination of both natural and artificial lighting. Should a light bulb break the Glass Breakage Procedure shall be followed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11.4</w:t>
        <w:tab/>
        <w:t>Ventilation</w:t>
      </w:r>
    </w:p>
    <w:p>
      <w:pPr>
        <w:pStyle w:val="WWBodyTextIndent2"/>
        <w:rPr/>
      </w:pPr>
      <w:r>
        <w:rPr/>
        <w:t>Ventilation is a combination of natural ventilation and ceiling extraction fa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11 Service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BodyText2">
    <w:name w:val="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70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2"/>
    </w:rPr>
  </w:style>
  <w:style w:type="paragraph" w:styleId="WWBodyTextIndent2">
    <w:name w:val="WW-Body Text Indent 2"/>
    <w:basedOn w:val="Normal"/>
    <w:qFormat/>
    <w:pPr>
      <w:ind w:left="72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20:00Z</dcterms:created>
  <dc:creator>Food &amp; Health Standards NZ</dc:creator>
  <dc:description/>
  <dc:language>en-US</dc:language>
  <cp:lastModifiedBy>Barbara Harnett</cp:lastModifiedBy>
  <cp:lastPrinted>2008-06-20T10:08:00Z</cp:lastPrinted>
  <dcterms:modified xsi:type="dcterms:W3CDTF">2016-07-24T21:41:00Z</dcterms:modified>
  <cp:revision>9</cp:revision>
  <dc:subject/>
  <dc:title>1</dc:title>
</cp:coreProperties>
</file>