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u w:val="single"/>
        </w:rPr>
      </w:pPr>
      <w:r>
        <w:rPr/>
        <w:t>Section 3.5</w:t>
        <w:tab/>
        <w:t>ALLERGENS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Heading2"/>
        <w:spacing w:lineRule="auto" w:line="360"/>
        <w:rPr>
          <w:rFonts w:ascii="Verdana" w:hAnsi="Verdana" w:cs="Verdana"/>
          <w:b w:val="false"/>
          <w:b w:val="false"/>
          <w:sz w:val="22"/>
          <w:u w:val="single"/>
        </w:rPr>
      </w:pPr>
      <w:r>
        <w:rPr>
          <w:rFonts w:cs="Verdana" w:ascii="Verdana" w:hAnsi="Verdana"/>
          <w:b w:val="false"/>
          <w:sz w:val="22"/>
          <w:u w:val="single"/>
        </w:rPr>
      </w:r>
    </w:p>
    <w:p>
      <w:pPr>
        <w:pStyle w:val="Heading2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ndatory Food Allergen / Food Intolerance Labelling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2"/>
        </w:rPr>
        <w:t xml:space="preserve">Common food allergens and/or substances capable of causing an intolerance, </w:t>
      </w:r>
      <w:r>
        <w:rPr>
          <w:rStyle w:val="StrongEmphasis"/>
          <w:rFonts w:cs="Verdana" w:ascii="Verdana" w:hAnsi="Verdana"/>
          <w:color w:val="000000"/>
          <w:sz w:val="22"/>
        </w:rPr>
        <w:t>must be declared</w:t>
      </w:r>
      <w:r>
        <w:rPr>
          <w:rFonts w:cs="Verdana" w:ascii="Verdana" w:hAnsi="Verdana"/>
          <w:color w:val="000000"/>
          <w:sz w:val="22"/>
        </w:rPr>
        <w:t xml:space="preserve"> on food labels. These 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spacing w:lineRule="auto" w:line="360"/>
        <w:ind w:left="720" w:hanging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Cereals containing gluten and their products (wheat, rye, barley, oats and spelt and their hybridised strains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spacing w:lineRule="auto" w:line="360"/>
        <w:ind w:left="720" w:hanging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Crustaceans (e.g. crayfish, crabs, prawns) and their produc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spacing w:lineRule="auto" w:line="360"/>
        <w:ind w:left="720" w:hanging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Egg and egg produc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spacing w:lineRule="auto" w:line="360"/>
        <w:ind w:left="720" w:hanging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Fish and fish produc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spacing w:lineRule="auto" w:line="360"/>
        <w:ind w:left="720" w:hanging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Milk and milk produc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spacing w:lineRule="auto" w:line="360"/>
        <w:ind w:left="720" w:hanging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Nuts and sesame seeds and their produc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spacing w:lineRule="auto" w:line="360"/>
        <w:ind w:left="720" w:hanging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Peanuts and soybeans, and their produc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spacing w:lineRule="auto" w:line="360"/>
        <w:ind w:left="720" w:hanging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Added sulphites in concentrations of 10mg/kg or more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Allergen Managemen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69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rgenic Ingredient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manager is required to identify all ingredients that are known allergens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ingredients are stored in contained bags in a designated area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y spillage is cleaned up immediately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re is no requirement under the Food Standards Code (FSANZ) for beer to declare gluten as an allergen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amination Other Than Ingredient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bottling staff ensure their hands are washed after each staff break prior to recommencing work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is shall ensure there is no potential allergen contamination from staff food.</w:t>
      </w:r>
    </w:p>
    <w:sectPr>
      <w:headerReference w:type="default" r:id="rId2"/>
      <w:footerReference w:type="default" r:id="rId3"/>
      <w:type w:val="nextPage"/>
      <w:pgSz w:w="11906" w:h="16838"/>
      <w:pgMar w:left="1622" w:right="1735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54"/>
      <w:gridCol w:w="283"/>
      <w:gridCol w:w="2410"/>
      <w:gridCol w:w="1701"/>
    </w:tblGrid>
    <w:tr>
      <w:trPr/>
      <w:tc>
        <w:tcPr>
          <w:tcW w:w="59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wers Guild of NZ, NP L3 /3.5 Allergen Management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of </w:t>
          </w:r>
          <w:r>
            <w:rPr>
              <w:rStyle w:val="PageNumber"/>
              <w:rFonts w:cs="Arial" w:ascii="Arial" w:hAnsi="Arial"/>
              <w:sz w:val="16"/>
            </w:rPr>
            <w:t>1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21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0" w:hanging="2018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sz w:val="28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;Times New Roman" w:hAnsi="OpenSymbol;Times New Roman" w:cs="Courier New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OpenSymbol;Times New Roman" w:hAnsi="OpenSymbol;Times New Roman" w:cs="Courier New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8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2F33D5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SimSu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2:00Z</dcterms:created>
  <dc:creator>Albert Yee</dc:creator>
  <dc:description/>
  <dc:language>en-US</dc:language>
  <cp:lastModifiedBy>Barbara Harnett</cp:lastModifiedBy>
  <cp:lastPrinted>2008-06-20T10:04:00Z</cp:lastPrinted>
  <dcterms:modified xsi:type="dcterms:W3CDTF">2016-07-24T21:36:00Z</dcterms:modified>
  <cp:revision>8</cp:revision>
  <dc:subject/>
  <dc:title>Section 9</dc:title>
</cp:coreProperties>
</file>