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</w:rPr>
        <w:t>Section 3.6</w:t>
        <w:tab/>
        <w:t>CLEANING</w:t>
      </w:r>
    </w:p>
    <w:p>
      <w:pPr>
        <w:pStyle w:val="Normal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</w:rPr>
        <w:t>3.6.1</w:t>
        <w:tab/>
        <w:t>Cleaning Information</w:t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77" w:leader="none"/>
          <w:tab w:val="left" w:pos="1037" w:leader="none"/>
        </w:tabs>
        <w:ind w:left="1037" w:hanging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ll cleaning chemicals shall be MPI approved for food industry use.</w:t>
      </w:r>
    </w:p>
    <w:p>
      <w:pPr>
        <w:pStyle w:val="Normal"/>
        <w:tabs>
          <w:tab w:val="clear" w:pos="720"/>
          <w:tab w:val="left" w:pos="677" w:leader="none"/>
        </w:tabs>
        <w:ind w:left="677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77" w:leader="none"/>
          <w:tab w:val="left" w:pos="1037" w:leader="none"/>
        </w:tabs>
        <w:ind w:left="1037" w:hanging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ll cleaning chemicals shall be used according to the directions of the manufacturer.</w:t>
      </w:r>
    </w:p>
    <w:p>
      <w:pPr>
        <w:pStyle w:val="Normal"/>
        <w:tabs>
          <w:tab w:val="clear" w:pos="720"/>
          <w:tab w:val="left" w:pos="677" w:leader="none"/>
        </w:tabs>
        <w:ind w:left="677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77" w:leader="none"/>
          <w:tab w:val="left" w:pos="1037" w:leader="none"/>
        </w:tabs>
        <w:ind w:left="1037" w:hanging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ontainers shall be closed/lidded securely immediately after use and stored safely.</w:t>
      </w:r>
    </w:p>
    <w:p>
      <w:pPr>
        <w:pStyle w:val="Normal"/>
        <w:tabs>
          <w:tab w:val="clear" w:pos="720"/>
          <w:tab w:val="left" w:pos="677" w:leader="none"/>
        </w:tabs>
        <w:ind w:left="677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77" w:leader="none"/>
          <w:tab w:val="left" w:pos="1037" w:leader="none"/>
        </w:tabs>
        <w:ind w:left="1037" w:hanging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ll required safety equipment / clothing shall be worn correctly during use of chemicals.</w:t>
      </w:r>
    </w:p>
    <w:p>
      <w:pPr>
        <w:pStyle w:val="Normal"/>
        <w:tabs>
          <w:tab w:val="clear" w:pos="720"/>
          <w:tab w:val="left" w:pos="677" w:leader="none"/>
        </w:tabs>
        <w:ind w:left="677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77" w:leader="none"/>
          <w:tab w:val="left" w:pos="1037" w:leader="none"/>
        </w:tabs>
        <w:ind w:left="1037" w:hanging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ll cleaning equipment shall be of a suitable standard that allows for effective cleaning and does not pose a hazard to the processing area or equipment.</w:t>
      </w:r>
    </w:p>
    <w:p>
      <w:pPr>
        <w:pStyle w:val="Normal"/>
        <w:tabs>
          <w:tab w:val="clear" w:pos="720"/>
          <w:tab w:val="left" w:pos="677" w:leader="none"/>
        </w:tabs>
        <w:ind w:left="677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77" w:leader="none"/>
          <w:tab w:val="left" w:pos="1037" w:leader="none"/>
        </w:tabs>
        <w:ind w:left="1037" w:hanging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Sub-standard cleaning equipment shall be discarded.</w:t>
      </w:r>
    </w:p>
    <w:p>
      <w:pPr>
        <w:pStyle w:val="Normal"/>
        <w:tabs>
          <w:tab w:val="clear" w:pos="720"/>
          <w:tab w:val="left" w:pos="677" w:leader="none"/>
        </w:tabs>
        <w:ind w:left="677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77" w:leader="none"/>
          <w:tab w:val="left" w:pos="1037" w:leader="none"/>
        </w:tabs>
        <w:ind w:left="1037" w:hanging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Hose should be stored on the hose reel when not in use.</w:t>
      </w:r>
    </w:p>
    <w:p>
      <w:pPr>
        <w:pStyle w:val="Normal"/>
        <w:tabs>
          <w:tab w:val="clear" w:pos="720"/>
          <w:tab w:val="left" w:pos="677" w:leader="none"/>
        </w:tabs>
        <w:ind w:left="677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77" w:leader="none"/>
          <w:tab w:val="left" w:pos="1037" w:leader="none"/>
        </w:tabs>
        <w:ind w:left="1037" w:hanging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ccess to the chemical storage shall be restricted to trained and authorised staff.</w:t>
      </w:r>
    </w:p>
    <w:p>
      <w:pPr>
        <w:pStyle w:val="Normal"/>
        <w:tabs>
          <w:tab w:val="clear" w:pos="720"/>
          <w:tab w:val="left" w:pos="677" w:leader="none"/>
        </w:tabs>
        <w:ind w:left="677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77" w:leader="none"/>
          <w:tab w:val="left" w:pos="1037" w:leader="none"/>
        </w:tabs>
        <w:ind w:left="1037" w:hanging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leaning methods shall be updated when new equipment is introduced or when equipment is modified.</w:t>
      </w:r>
    </w:p>
    <w:p>
      <w:pPr>
        <w:pStyle w:val="Normal"/>
        <w:tabs>
          <w:tab w:val="clear" w:pos="720"/>
          <w:tab w:val="left" w:pos="677" w:leader="none"/>
        </w:tabs>
        <w:ind w:left="677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77" w:leader="none"/>
          <w:tab w:val="left" w:pos="1037" w:leader="none"/>
        </w:tabs>
        <w:ind w:left="1037" w:hanging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leaning is also carried out after building and equipment maintenance.</w:t>
      </w:r>
    </w:p>
    <w:p>
      <w:pPr>
        <w:pStyle w:val="Normal"/>
        <w:tabs>
          <w:tab w:val="clear" w:pos="720"/>
          <w:tab w:val="left" w:pos="677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677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</w:rPr>
        <w:t>3.6.2</w:t>
        <w:tab/>
        <w:t>Cleaning Chemicals</w:t>
      </w:r>
    </w:p>
    <w:p>
      <w:pPr>
        <w:pStyle w:val="Normal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tbl>
      <w:tblPr>
        <w:tblW w:w="8657" w:type="dxa"/>
        <w:jc w:val="left"/>
        <w:tblInd w:w="5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1995"/>
        <w:gridCol w:w="1549"/>
        <w:gridCol w:w="2136"/>
        <w:gridCol w:w="1276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Cleaning Chemical Nam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Chemical Type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Supplier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Used for (Purpos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Approval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Code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70" w:hanging="0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7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7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7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7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7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7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7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7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7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7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7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7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7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7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7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7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7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7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7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  <w:r>
        <w:br w:type="page"/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</w:rPr>
        <w:t>3.6.3</w:t>
        <w:tab/>
      </w:r>
      <w:r>
        <w:rPr>
          <w:rFonts w:cs="Verdana" w:ascii="Verdana" w:hAnsi="Verdana"/>
          <w:b/>
          <w:sz w:val="22"/>
          <w:u w:val="single"/>
        </w:rPr>
        <w:t>Cleaning Methods</w:t>
      </w:r>
    </w:p>
    <w:p>
      <w:pPr>
        <w:pStyle w:val="Normal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tbl>
      <w:tblPr>
        <w:tblW w:w="8931" w:type="dxa"/>
        <w:jc w:val="left"/>
        <w:tblInd w:w="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946"/>
      </w:tblGrid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677" w:leader="none"/>
              </w:tabs>
              <w:spacing w:before="120" w:after="12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Equipment:</w:t>
            </w:r>
          </w:p>
          <w:p>
            <w:pPr>
              <w:pStyle w:val="Normal"/>
              <w:tabs>
                <w:tab w:val="clear" w:pos="720"/>
                <w:tab w:val="left" w:pos="677" w:leader="none"/>
              </w:tabs>
              <w:spacing w:before="120" w:after="12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677" w:leader="none"/>
              </w:tabs>
              <w:spacing w:before="120" w:after="120"/>
              <w:rPr>
                <w:rFonts w:ascii="Verdana" w:hAnsi="Verdana" w:cs="Verdana"/>
                <w:b/>
                <w:b/>
                <w:sz w:val="20"/>
              </w:rPr>
            </w:pPr>
            <w:bookmarkStart w:id="0" w:name="Scales"/>
            <w:bookmarkEnd w:id="0"/>
            <w:r>
              <w:rPr>
                <w:rFonts w:cs="Verdana" w:ascii="Verdana" w:hAnsi="Verdana"/>
                <w:b/>
                <w:sz w:val="20"/>
              </w:rPr>
              <w:t>CIP Process - Cleaning all internal product contact surfaces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677" w:leader="none"/>
              </w:tabs>
              <w:spacing w:before="120" w:after="1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xamples tanks, hoses, pipes, heat-exchange, filler, bottling plant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677" w:leader="none"/>
              </w:tabs>
              <w:spacing w:before="120" w:after="12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Responsibility: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77" w:leader="none"/>
              </w:tabs>
              <w:spacing w:before="120" w:after="1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perators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677" w:leader="none"/>
              </w:tabs>
              <w:spacing w:before="120" w:after="12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Frequency: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77" w:leader="none"/>
              </w:tabs>
              <w:spacing w:before="120" w:after="1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leaning is carried out as the tanks are emptied.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677" w:leader="none"/>
              </w:tabs>
              <w:spacing w:before="120" w:after="12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Cleaning Chemical: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77" w:leader="none"/>
              </w:tabs>
              <w:snapToGrid w:val="false"/>
              <w:spacing w:before="120" w:after="12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677" w:leader="none"/>
              </w:tabs>
              <w:spacing w:before="120" w:after="12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Cleaning Equipment: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5" w:leader="none"/>
              </w:tabs>
              <w:spacing w:before="120" w:after="1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IP system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677" w:leader="none"/>
              </w:tabs>
              <w:spacing w:before="120" w:after="12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Cleaning Method</w:t>
            </w:r>
          </w:p>
          <w:p>
            <w:pPr>
              <w:pStyle w:val="Normal"/>
              <w:tabs>
                <w:tab w:val="clear" w:pos="720"/>
                <w:tab w:val="left" w:pos="677" w:leader="none"/>
              </w:tabs>
              <w:spacing w:before="120" w:after="12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778" w:leader="none"/>
              </w:tabs>
              <w:spacing w:lineRule="auto" w:line="360" w:before="120" w:after="1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inse tank with cold water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778" w:leader="none"/>
              </w:tabs>
              <w:spacing w:lineRule="auto" w:line="360" w:before="120" w:after="1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Hook up the hose and pump to the tank and circulate with 3% caustic solution for 20 minutes to 1 hour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778" w:leader="none"/>
              </w:tabs>
              <w:spacing w:lineRule="auto" w:line="360" w:before="120" w:after="1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ump out the caustic to waste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677" w:leader="none"/>
              </w:tabs>
              <w:spacing w:before="120" w:after="1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inse tank with cold water or citric acid solution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  <w:r>
        <w:br w:type="page"/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tbl>
      <w:tblPr>
        <w:tblW w:w="8931" w:type="dxa"/>
        <w:jc w:val="left"/>
        <w:tblInd w:w="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946"/>
      </w:tblGrid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677" w:leader="none"/>
              </w:tabs>
              <w:spacing w:before="120" w:after="12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Equipment: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677" w:leader="none"/>
              </w:tabs>
              <w:spacing w:before="120" w:after="1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Specific CIP Method for Keg Cleaner Machine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677" w:leader="none"/>
              </w:tabs>
              <w:spacing w:before="120" w:after="12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Responsibility: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77" w:leader="none"/>
              </w:tabs>
              <w:spacing w:before="120" w:after="1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perators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677" w:leader="none"/>
              </w:tabs>
              <w:spacing w:before="120" w:after="12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Frequency: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77" w:leader="none"/>
              </w:tabs>
              <w:spacing w:before="120" w:after="1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leaning the keg is carried out prior to start-up of every run.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677" w:leader="none"/>
              </w:tabs>
              <w:spacing w:before="120" w:after="12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Cleaning Chemical: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77" w:leader="none"/>
              </w:tabs>
              <w:snapToGrid w:val="false"/>
              <w:spacing w:before="120" w:after="12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677" w:leader="none"/>
              </w:tabs>
              <w:spacing w:before="120" w:after="12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Cleaning Equipment: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5" w:leader="none"/>
              </w:tabs>
              <w:spacing w:before="120" w:after="1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IP system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677" w:leader="none"/>
              </w:tabs>
              <w:spacing w:before="120" w:after="12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Cleaning Method</w:t>
            </w:r>
          </w:p>
          <w:p>
            <w:pPr>
              <w:pStyle w:val="Normal"/>
              <w:tabs>
                <w:tab w:val="clear" w:pos="720"/>
                <w:tab w:val="left" w:pos="677" w:leader="none"/>
              </w:tabs>
              <w:spacing w:before="120" w:after="12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778" w:leader="none"/>
              </w:tabs>
              <w:spacing w:lineRule="auto" w:line="360" w:before="120" w:after="1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emove residual product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069" w:leader="none"/>
              </w:tabs>
              <w:spacing w:lineRule="auto" w:line="360" w:before="120" w:after="1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inse with water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069" w:leader="none"/>
              </w:tabs>
              <w:spacing w:lineRule="auto" w:line="360" w:before="120" w:after="1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irculate with ____________ solution for approximately ___minute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069" w:leader="none"/>
              </w:tabs>
              <w:spacing w:lineRule="auto" w:line="360" w:before="120" w:after="1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ump out the ____________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069" w:leader="none"/>
              </w:tabs>
              <w:spacing w:lineRule="auto" w:line="360" w:before="120" w:after="1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inse with water</w:t>
            </w:r>
          </w:p>
        </w:tc>
      </w:tr>
    </w:tbl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  <w:r>
        <w:br w:type="page"/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tbl>
      <w:tblPr>
        <w:tblW w:w="8931" w:type="dxa"/>
        <w:jc w:val="left"/>
        <w:tblInd w:w="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946"/>
      </w:tblGrid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677" w:leader="none"/>
              </w:tabs>
              <w:spacing w:before="120" w:after="12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Equipment: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677" w:leader="none"/>
              </w:tabs>
              <w:spacing w:before="120" w:after="1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Non-Product Contact Surfaces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677" w:leader="none"/>
              </w:tabs>
              <w:spacing w:before="120" w:after="12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Responsibility: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77" w:leader="none"/>
              </w:tabs>
              <w:spacing w:before="120" w:after="1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perators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677" w:leader="none"/>
              </w:tabs>
              <w:spacing w:before="120" w:after="12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Frequency: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77" w:leader="none"/>
              </w:tabs>
              <w:spacing w:before="120" w:after="1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he cleaning is carried out as required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677" w:leader="none"/>
              </w:tabs>
              <w:spacing w:before="120" w:after="12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Cleaning Chemical: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77" w:leader="none"/>
              </w:tabs>
              <w:spacing w:before="120" w:after="1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etergent/cleaner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677" w:leader="none"/>
              </w:tabs>
              <w:spacing w:before="120" w:after="12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Cleaning Equipment: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5" w:leader="none"/>
              </w:tabs>
              <w:spacing w:before="120" w:after="1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courer or brush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677" w:leader="none"/>
              </w:tabs>
              <w:spacing w:before="120" w:after="12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Cleaning Method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78" w:leader="none"/>
              </w:tabs>
              <w:spacing w:lineRule="auto" w:line="360" w:before="120" w:after="1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emove residual produc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069" w:leader="none"/>
              </w:tabs>
              <w:spacing w:lineRule="auto" w:line="360" w:before="120" w:after="1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inse with water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069" w:leader="none"/>
              </w:tabs>
              <w:spacing w:lineRule="auto" w:line="360" w:before="120" w:after="1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Use detergent/cleaner with scour or brush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069" w:leader="none"/>
              </w:tabs>
              <w:spacing w:lineRule="auto" w:line="360" w:before="120" w:after="1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inse with water</w:t>
            </w:r>
          </w:p>
        </w:tc>
      </w:tr>
    </w:tbl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tbl>
      <w:tblPr>
        <w:tblW w:w="8931" w:type="dxa"/>
        <w:jc w:val="left"/>
        <w:tblInd w:w="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946"/>
      </w:tblGrid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677" w:leader="none"/>
              </w:tabs>
              <w:spacing w:before="120" w:after="12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Equipment: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677" w:leader="none"/>
              </w:tabs>
              <w:spacing w:before="120" w:after="1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Conveyor Belt Surfaces and Bottling Plant (turntable, conveyor line, heat treatment, pack line)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677" w:leader="none"/>
              </w:tabs>
              <w:spacing w:before="120" w:after="12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Responsibility: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77" w:leader="none"/>
              </w:tabs>
              <w:spacing w:before="120" w:after="1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perators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677" w:leader="none"/>
              </w:tabs>
              <w:spacing w:before="120" w:after="12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Frequency: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77" w:leader="none"/>
              </w:tabs>
              <w:spacing w:before="120" w:after="1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he cleaning is carried out after each run.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677" w:leader="none"/>
              </w:tabs>
              <w:spacing w:before="120" w:after="12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Cleaning Chemical: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77" w:leader="none"/>
              </w:tabs>
              <w:snapToGrid w:val="false"/>
              <w:spacing w:before="120" w:after="12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677" w:leader="none"/>
              </w:tabs>
              <w:spacing w:before="120" w:after="12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Cleaning Equipment: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5" w:leader="none"/>
              </w:tabs>
              <w:snapToGrid w:val="false"/>
              <w:spacing w:before="120" w:after="12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677" w:leader="none"/>
              </w:tabs>
              <w:spacing w:before="120" w:after="12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Cleaning Method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78" w:leader="none"/>
              </w:tabs>
              <w:spacing w:lineRule="auto" w:line="360" w:before="120" w:after="1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pray ______________ solution on conveyor bel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69" w:leader="none"/>
              </w:tabs>
              <w:spacing w:lineRule="auto" w:line="360" w:before="120" w:after="1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eave overnigh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120" w:after="1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inse with water prior to use</w:t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  <w:r>
        <w:br w:type="page"/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tbl>
      <w:tblPr>
        <w:tblW w:w="8931" w:type="dxa"/>
        <w:jc w:val="left"/>
        <w:tblInd w:w="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946"/>
      </w:tblGrid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677" w:leader="none"/>
              </w:tabs>
              <w:spacing w:before="120" w:after="12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Equipment: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677" w:leader="none"/>
              </w:tabs>
              <w:spacing w:before="120" w:after="1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Floors and Wet Areas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677" w:leader="none"/>
              </w:tabs>
              <w:spacing w:before="120" w:after="12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Responsibility: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77" w:leader="none"/>
              </w:tabs>
              <w:spacing w:before="120" w:after="1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perators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677" w:leader="none"/>
              </w:tabs>
              <w:spacing w:before="120" w:after="12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Frequency: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78" w:leader="none"/>
              </w:tabs>
              <w:spacing w:before="120" w:after="1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his cleaning is carried out as required.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677" w:leader="none"/>
              </w:tabs>
              <w:spacing w:before="120" w:after="12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Cleaning Chemical: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77" w:leader="none"/>
              </w:tabs>
              <w:snapToGrid w:val="false"/>
              <w:spacing w:before="120" w:after="12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677" w:leader="none"/>
              </w:tabs>
              <w:spacing w:before="120" w:after="12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Cleaning Equipment: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5" w:leader="none"/>
              </w:tabs>
              <w:snapToGrid w:val="false"/>
              <w:spacing w:before="120" w:after="12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677" w:leader="none"/>
              </w:tabs>
              <w:spacing w:before="120" w:after="12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Cleaning Method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1778" w:leader="none"/>
              </w:tabs>
              <w:spacing w:before="120" w:after="1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Using the mop apply a ___________ solution to the floor area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1069" w:leader="none"/>
              </w:tabs>
              <w:spacing w:before="120" w:after="1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eave over weekend</w:t>
            </w:r>
          </w:p>
          <w:p>
            <w:pPr>
              <w:pStyle w:val="Normal"/>
              <w:numPr>
                <w:ilvl w:val="0"/>
                <w:numId w:val="11"/>
              </w:numPr>
              <w:spacing w:before="120" w:after="1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inse with water prior to use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8931" w:type="dxa"/>
        <w:jc w:val="left"/>
        <w:tblInd w:w="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946"/>
      </w:tblGrid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677" w:leader="none"/>
              </w:tabs>
              <w:spacing w:before="120" w:after="12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Equipment: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677" w:leader="none"/>
              </w:tabs>
              <w:spacing w:before="120" w:after="1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Mill Area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677" w:leader="none"/>
              </w:tabs>
              <w:spacing w:before="120" w:after="12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Responsibility: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77" w:leader="none"/>
              </w:tabs>
              <w:snapToGrid w:val="false"/>
              <w:spacing w:before="120" w:after="12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677" w:leader="none"/>
              </w:tabs>
              <w:spacing w:before="120" w:after="1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perators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677" w:leader="none"/>
              </w:tabs>
              <w:spacing w:before="120" w:after="12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Frequency: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leaning is carried out at least weekly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677" w:leader="none"/>
              </w:tabs>
              <w:spacing w:before="120" w:after="12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Cleaning Chemical: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77" w:leader="none"/>
              </w:tabs>
              <w:snapToGrid w:val="false"/>
              <w:spacing w:before="120" w:after="12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677" w:leader="none"/>
              </w:tabs>
              <w:spacing w:before="120" w:after="12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Cleaning Equipment: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5" w:leader="none"/>
              </w:tabs>
              <w:spacing w:before="120" w:after="1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esignated broom, pan and shovel, vacuum cleaner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677" w:leader="none"/>
              </w:tabs>
              <w:spacing w:before="120" w:after="12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Cleaning Method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778" w:leader="none"/>
              </w:tabs>
              <w:spacing w:before="120" w:after="120"/>
              <w:rPr/>
            </w:pPr>
            <w:r>
              <w:rPr>
                <w:rFonts w:cs="Verdana" w:ascii="Verdana" w:hAnsi="Verdana"/>
                <w:sz w:val="20"/>
              </w:rPr>
              <w:t xml:space="preserve">Using the designated broom, pan and shovel, sweep the floor area, </w:t>
            </w:r>
            <w:r>
              <w:rPr>
                <w:rFonts w:cs="Verdana" w:ascii="Verdana" w:hAnsi="Verdana"/>
                <w:b/>
                <w:sz w:val="20"/>
              </w:rPr>
              <w:t>OR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778" w:leader="none"/>
              </w:tabs>
              <w:spacing w:before="120" w:after="1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Using the designated vacuum cleaner, clean the floor are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778" w:leader="none"/>
              </w:tabs>
              <w:spacing w:before="120" w:after="1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t the end of the week the mill grist case is rinses using the hose to remove any surface dust.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  <w:r>
        <w:br w:type="page"/>
      </w:r>
    </w:p>
    <w:p>
      <w:pPr>
        <w:pStyle w:val="Normal"/>
        <w:spacing w:before="0" w:after="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tbl>
      <w:tblPr>
        <w:tblW w:w="8931" w:type="dxa"/>
        <w:jc w:val="left"/>
        <w:tblInd w:w="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946"/>
      </w:tblGrid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677" w:leader="none"/>
              </w:tabs>
              <w:spacing w:before="120" w:after="12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Equipment: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677" w:leader="none"/>
              </w:tabs>
              <w:spacing w:before="120" w:after="1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Delivery Vehicle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677" w:leader="none"/>
              </w:tabs>
              <w:spacing w:before="120" w:after="12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Responsibility: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77" w:leader="none"/>
              </w:tabs>
              <w:spacing w:before="120" w:after="1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perators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677" w:leader="none"/>
              </w:tabs>
              <w:spacing w:before="120" w:after="12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Frequency: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78" w:leader="none"/>
              </w:tabs>
              <w:spacing w:before="120" w:after="1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s required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677" w:leader="none"/>
              </w:tabs>
              <w:spacing w:before="120" w:after="12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Cleaning Chemical: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77" w:leader="none"/>
              </w:tabs>
              <w:snapToGrid w:val="false"/>
              <w:spacing w:before="120" w:after="12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677" w:leader="none"/>
              </w:tabs>
              <w:spacing w:before="120" w:after="12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Cleaning Equipment: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5" w:leader="none"/>
              </w:tabs>
              <w:snapToGrid w:val="false"/>
              <w:spacing w:before="120" w:after="12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677" w:leader="none"/>
              </w:tabs>
              <w:spacing w:before="120" w:after="12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Cleaning Method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77" w:leader="none"/>
              </w:tabs>
              <w:spacing w:before="120" w:after="120"/>
              <w:rPr>
                <w:rFonts w:ascii="Verdana" w:hAnsi="Verdana" w:cs="Verdana"/>
                <w:sz w:val="20"/>
                <w:u w:val="single"/>
              </w:rPr>
            </w:pPr>
            <w:r>
              <w:rPr>
                <w:rFonts w:cs="Verdana" w:ascii="Verdana" w:hAnsi="Verdana"/>
                <w:sz w:val="20"/>
                <w:u w:val="single"/>
              </w:rPr>
              <w:t>External Surfaces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677" w:leader="none"/>
                <w:tab w:val="left" w:pos="1778" w:leader="none"/>
              </w:tabs>
              <w:spacing w:before="120" w:after="1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nsure the vehicle is turned off and the hand break firmly on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677" w:leader="none"/>
                <w:tab w:val="left" w:pos="1778" w:leader="none"/>
              </w:tabs>
              <w:spacing w:before="120" w:after="1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Using the external hose wet the external surfaces of the vehicle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677" w:leader="none"/>
                <w:tab w:val="left" w:pos="1778" w:leader="none"/>
              </w:tabs>
              <w:spacing w:before="120" w:after="1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Using the designated brush and bucket of hot detergent water clean the surfaces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677" w:leader="none"/>
                <w:tab w:val="left" w:pos="1778" w:leader="none"/>
              </w:tabs>
              <w:spacing w:before="120" w:after="1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Using the external hose rinse the external surfaces and leave to air dry.</w:t>
            </w:r>
          </w:p>
          <w:p>
            <w:pPr>
              <w:pStyle w:val="Normal"/>
              <w:tabs>
                <w:tab w:val="clear" w:pos="720"/>
                <w:tab w:val="left" w:pos="677" w:leader="none"/>
              </w:tabs>
              <w:spacing w:before="120" w:after="120"/>
              <w:rPr>
                <w:rFonts w:ascii="Verdana" w:hAnsi="Verdana" w:cs="Verdana"/>
                <w:sz w:val="20"/>
                <w:u w:val="single"/>
              </w:rPr>
            </w:pPr>
            <w:r>
              <w:rPr>
                <w:rFonts w:cs="Verdana" w:ascii="Verdana" w:hAnsi="Verdana"/>
                <w:sz w:val="20"/>
                <w:u w:val="single"/>
              </w:rPr>
              <w:t>Internal Area Cab Area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677" w:leader="none"/>
                <w:tab w:val="left" w:pos="1440" w:leader="none"/>
              </w:tabs>
              <w:spacing w:before="120" w:after="1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lear the cab of all rubbish and discard to waste bin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677" w:leader="none"/>
                <w:tab w:val="left" w:pos="1440" w:leader="none"/>
              </w:tabs>
              <w:spacing w:before="120" w:after="1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weep the cab area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677" w:leader="none"/>
                <w:tab w:val="left" w:pos="1440" w:leader="none"/>
              </w:tabs>
              <w:spacing w:before="120" w:after="1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f necessary, wipe the panel and dash with a damp cloth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677" w:leader="none"/>
                <w:tab w:val="left" w:pos="1440" w:leader="none"/>
              </w:tabs>
              <w:spacing w:before="120" w:after="1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lean the windows with a disposable cloth and designated cleaner.</w:t>
            </w:r>
          </w:p>
          <w:p>
            <w:pPr>
              <w:pStyle w:val="Normal"/>
              <w:tabs>
                <w:tab w:val="clear" w:pos="720"/>
                <w:tab w:val="left" w:pos="677" w:leader="none"/>
              </w:tabs>
              <w:spacing w:before="120" w:after="120"/>
              <w:rPr>
                <w:rFonts w:ascii="Verdana" w:hAnsi="Verdana" w:cs="Verdana"/>
                <w:sz w:val="20"/>
                <w:u w:val="single"/>
              </w:rPr>
            </w:pPr>
            <w:r>
              <w:rPr>
                <w:rFonts w:cs="Verdana" w:ascii="Verdana" w:hAnsi="Verdana"/>
                <w:sz w:val="20"/>
                <w:u w:val="single"/>
              </w:rPr>
              <w:t>Storage Area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677" w:leader="none"/>
                <w:tab w:val="left" w:pos="1440" w:leader="none"/>
              </w:tabs>
              <w:spacing w:before="120" w:after="1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Using a cloth and hot detergent water wipe the walls of the storage area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677" w:leader="none"/>
                <w:tab w:val="left" w:pos="1440" w:leader="none"/>
              </w:tabs>
              <w:spacing w:before="120" w:after="1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Using the designated mop and bucket of hot detergent water cleaning the floor area of the storage area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677" w:leader="none"/>
                <w:tab w:val="left" w:pos="1440" w:leader="none"/>
              </w:tabs>
              <w:spacing w:before="120" w:after="1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eave to air dry.</w:t>
            </w:r>
          </w:p>
          <w:p>
            <w:pPr>
              <w:pStyle w:val="Normal"/>
              <w:spacing w:before="120" w:after="1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spacing w:before="0" w:after="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  <w:r>
        <w:br w:type="page"/>
      </w:r>
    </w:p>
    <w:p>
      <w:pPr>
        <w:pStyle w:val="Normal"/>
        <w:rPr>
          <w:rFonts w:ascii="Verdana" w:hAnsi="Verdana" w:cs="Verdana"/>
          <w:sz w:val="22"/>
          <w:u w:val="single"/>
        </w:rPr>
      </w:pPr>
      <w:r>
        <w:rPr>
          <w:rFonts w:cs="Verdana" w:ascii="Verdana" w:hAnsi="Verdana"/>
          <w:sz w:val="22"/>
          <w:u w:val="single"/>
        </w:rPr>
      </w:r>
    </w:p>
    <w:tbl>
      <w:tblPr>
        <w:tblW w:w="8931" w:type="dxa"/>
        <w:jc w:val="left"/>
        <w:tblInd w:w="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946"/>
      </w:tblGrid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677" w:leader="none"/>
              </w:tabs>
              <w:spacing w:before="120" w:after="12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Equipment: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677" w:leader="none"/>
              </w:tabs>
              <w:spacing w:before="120" w:after="1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External Yard Areas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677" w:leader="none"/>
              </w:tabs>
              <w:spacing w:before="120" w:after="12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Responsibility: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77" w:leader="none"/>
              </w:tabs>
              <w:spacing w:before="120" w:after="1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perators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677" w:leader="none"/>
              </w:tabs>
              <w:spacing w:before="120" w:after="12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Frequency: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78" w:leader="none"/>
              </w:tabs>
              <w:spacing w:before="120" w:after="1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s required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677" w:leader="none"/>
              </w:tabs>
              <w:spacing w:before="120" w:after="12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Cleaning Equipment: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5" w:leader="none"/>
              </w:tabs>
              <w:snapToGrid w:val="false"/>
              <w:spacing w:before="120" w:after="12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677" w:leader="none"/>
              </w:tabs>
              <w:spacing w:before="120" w:after="12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Cleaning Method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idy as required</w:t>
            </w:r>
          </w:p>
        </w:tc>
      </w:tr>
    </w:tbl>
    <w:p>
      <w:pPr>
        <w:pStyle w:val="Normal"/>
        <w:spacing w:before="0" w:after="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before="0" w:after="60"/>
        <w:rPr>
          <w:rFonts w:ascii="Verdana" w:hAnsi="Verdana" w:cs="Verdana"/>
          <w:sz w:val="22"/>
          <w:u w:val="single"/>
        </w:rPr>
      </w:pPr>
      <w:r>
        <w:rPr>
          <w:rFonts w:cs="Verdana" w:ascii="Verdana" w:hAnsi="Verdana"/>
          <w:sz w:val="22"/>
          <w:u w:val="single"/>
        </w:rPr>
      </w:r>
    </w:p>
    <w:p>
      <w:pPr>
        <w:pStyle w:val="Normal"/>
        <w:spacing w:before="0" w:after="60"/>
        <w:rPr>
          <w:rFonts w:ascii="Verdana" w:hAnsi="Verdana" w:cs="Verdana"/>
          <w:sz w:val="22"/>
          <w:u w:val="single"/>
        </w:rPr>
      </w:pPr>
      <w:r>
        <w:rPr>
          <w:rFonts w:cs="Verdana" w:ascii="Verdana" w:hAnsi="Verdana"/>
          <w:sz w:val="22"/>
          <w:u w:val="single"/>
        </w:rPr>
      </w:r>
    </w:p>
    <w:tbl>
      <w:tblPr>
        <w:tblW w:w="8931" w:type="dxa"/>
        <w:jc w:val="left"/>
        <w:tblInd w:w="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946"/>
      </w:tblGrid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677" w:leader="none"/>
              </w:tabs>
              <w:spacing w:before="120" w:after="12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Equipment: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677" w:leader="none"/>
              </w:tabs>
              <w:spacing w:before="120" w:after="1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Staff Facilities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677" w:leader="none"/>
              </w:tabs>
              <w:spacing w:before="120" w:after="12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Responsibility: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77" w:leader="none"/>
              </w:tabs>
              <w:spacing w:before="120" w:after="1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perators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677" w:leader="none"/>
              </w:tabs>
              <w:spacing w:before="120" w:after="12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Frequency: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78" w:leader="none"/>
              </w:tabs>
              <w:spacing w:before="120" w:after="1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aily / Weekly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677" w:leader="none"/>
              </w:tabs>
              <w:spacing w:before="120" w:after="12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Cleaning Chemical: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77" w:leader="none"/>
              </w:tabs>
              <w:snapToGrid w:val="false"/>
              <w:spacing w:before="120" w:after="12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677" w:leader="none"/>
              </w:tabs>
              <w:spacing w:before="120" w:after="12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Cleaning Equipment: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5" w:leader="none"/>
              </w:tabs>
              <w:snapToGrid w:val="false"/>
              <w:spacing w:before="120" w:after="12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677" w:leader="none"/>
              </w:tabs>
              <w:spacing w:before="120" w:after="12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Cleaning Method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77" w:leader="none"/>
              </w:tabs>
              <w:spacing w:before="120" w:after="120"/>
              <w:rPr>
                <w:rFonts w:ascii="Verdana" w:hAnsi="Verdana" w:cs="Verdana"/>
                <w:sz w:val="20"/>
                <w:u w:val="single"/>
              </w:rPr>
            </w:pPr>
            <w:r>
              <w:rPr>
                <w:rFonts w:cs="Verdana" w:ascii="Verdana" w:hAnsi="Verdana"/>
                <w:sz w:val="20"/>
                <w:u w:val="single"/>
              </w:rPr>
              <w:t>Staff Eating Area – Daily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677" w:leader="none"/>
                <w:tab w:val="left" w:pos="1778" w:leader="none"/>
              </w:tabs>
              <w:spacing w:before="120" w:after="1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Using the floor broom sweep the floor and remove waste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677" w:leader="none"/>
                <w:tab w:val="left" w:pos="1778" w:leader="none"/>
              </w:tabs>
              <w:spacing w:before="120" w:after="1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Using the designated cleaning cloth and cleaning chemicals, wash sink , bench, table, microwave oven and other surfaces.</w:t>
            </w:r>
          </w:p>
          <w:p>
            <w:pPr>
              <w:pStyle w:val="Normal"/>
              <w:tabs>
                <w:tab w:val="clear" w:pos="720"/>
                <w:tab w:val="left" w:pos="677" w:leader="none"/>
              </w:tabs>
              <w:spacing w:before="120" w:after="120"/>
              <w:rPr>
                <w:rFonts w:ascii="Verdana" w:hAnsi="Verdana" w:cs="Verdana"/>
                <w:sz w:val="20"/>
                <w:u w:val="single"/>
              </w:rPr>
            </w:pPr>
            <w:r>
              <w:rPr>
                <w:rFonts w:cs="Verdana" w:ascii="Verdana" w:hAnsi="Verdana"/>
                <w:sz w:val="20"/>
                <w:u w:val="single"/>
              </w:rPr>
              <w:t>Staff Toilet Area – 2 x Weekly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677" w:leader="none"/>
                <w:tab w:val="left" w:pos="1778" w:leader="none"/>
              </w:tabs>
              <w:spacing w:before="120" w:after="1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Using the designated cleaning cloth and cleaning chemicals wash hand basin and surrounding area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677" w:leader="none"/>
                <w:tab w:val="left" w:pos="1778" w:leader="none"/>
              </w:tabs>
              <w:spacing w:before="120" w:after="1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nsure there is sufficient paper towels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677" w:leader="none"/>
                <w:tab w:val="left" w:pos="1778" w:leader="none"/>
              </w:tabs>
              <w:spacing w:before="120" w:after="1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weep toilet area floor and remove wast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677" w:leader="none"/>
                <w:tab w:val="left" w:pos="1778" w:leader="none"/>
              </w:tabs>
              <w:spacing w:before="120" w:after="1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Using the designated toilet brush and cleaning chemicals wash toilet bowl.</w:t>
            </w:r>
          </w:p>
          <w:p>
            <w:pPr>
              <w:pStyle w:val="Normal"/>
              <w:spacing w:before="120" w:after="1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spacing w:before="0" w:after="60"/>
        <w:rPr>
          <w:rFonts w:ascii="Verdana" w:hAnsi="Verdana" w:cs="Verdana"/>
          <w:sz w:val="22"/>
          <w:u w:val="single"/>
        </w:rPr>
      </w:pPr>
      <w:r>
        <w:rPr>
          <w:rFonts w:cs="Verdana" w:ascii="Verdana" w:hAnsi="Verdana"/>
          <w:sz w:val="22"/>
          <w:u w:val="single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4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529"/>
      <w:gridCol w:w="283"/>
      <w:gridCol w:w="2410"/>
      <w:gridCol w:w="1701"/>
    </w:tblGrid>
    <w:tr>
      <w:trPr/>
      <w:tc>
        <w:tcPr>
          <w:tcW w:w="5529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ind w:right="360" w:hanging="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Brewers Guild of NZ, NP L3 /3.6 Cleaning</w:t>
          </w:r>
        </w:p>
      </w:tc>
      <w:tc>
        <w:tcPr>
          <w:tcW w:w="283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2410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Issue 1: July 2016</w:t>
          </w:r>
        </w:p>
      </w:tc>
      <w:tc>
        <w:tcPr>
          <w:tcW w:w="1701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Style w:val="PageNumber"/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 xml:space="preserve">Page: </w:t>
          </w: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7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</w:rPr>
            <w:t>of 7</w:t>
          </w:r>
        </w:p>
      </w:tc>
    </w:tr>
  </w:tbl>
  <w:p>
    <w:pPr>
      <w:pStyle w:val="Footer"/>
      <w:rPr>
        <w:rStyle w:val="PageNumber"/>
        <w:rFonts w:ascii="Arial" w:hAnsi="Arial" w:cs="Arial"/>
        <w:sz w:val="16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n-N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right="0" w:hanging="2160"/>
      <w:jc w:val="both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right="0" w:hanging="2160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right="0" w:hanging="0"/>
      <w:jc w:val="center"/>
      <w:outlineLvl w:val="3"/>
    </w:pPr>
    <w:rPr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right="0" w:hanging="0"/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right="0" w:hanging="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right="0" w:hanging="0"/>
      <w:outlineLvl w:val="6"/>
    </w:pPr>
    <w:rPr>
      <w:b/>
      <w:cap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b w:val="false"/>
      <w:i w:val="false"/>
    </w:rPr>
  </w:style>
  <w:style w:type="character" w:styleId="WW8Num23z0">
    <w:name w:val="WW8Num23z0"/>
    <w:qFormat/>
    <w:rPr>
      <w:b w:val="false"/>
      <w:i w:val="false"/>
    </w:rPr>
  </w:style>
  <w:style w:type="character" w:styleId="WW8Num25z0">
    <w:name w:val="WW8Num25z0"/>
    <w:qFormat/>
    <w:rPr>
      <w:rFonts w:ascii="Symbol" w:hAnsi="Symbol" w:cs="Symbol"/>
      <w:sz w:val="16"/>
    </w:rPr>
  </w:style>
  <w:style w:type="character" w:styleId="WW8Num27z0">
    <w:name w:val="WW8Num27z0"/>
    <w:qFormat/>
    <w:rPr>
      <w:b w:val="false"/>
      <w:i w:val="false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12"/>
    </w:rPr>
  </w:style>
  <w:style w:type="character" w:styleId="WW8Num48z0">
    <w:name w:val="WW8Num48z0"/>
    <w:qFormat/>
    <w:rPr>
      <w:rFonts w:ascii="Symbol" w:hAnsi="Symbol" w:cs="Symbol"/>
      <w:sz w:val="16"/>
    </w:rPr>
  </w:style>
  <w:style w:type="character" w:styleId="WW8NumSt6z1">
    <w:name w:val="WW8NumSt6z1"/>
    <w:qFormat/>
    <w:rPr>
      <w:rFonts w:ascii="Courier New" w:hAnsi="Courier New" w:cs="Courier New"/>
    </w:rPr>
  </w:style>
  <w:style w:type="character" w:styleId="WW8NumSt6z2">
    <w:name w:val="WW8NumSt6z2"/>
    <w:qFormat/>
    <w:rPr>
      <w:rFonts w:ascii="Wingdings" w:hAnsi="Wingdings" w:cs="Wingdings"/>
    </w:rPr>
  </w:style>
  <w:style w:type="character" w:styleId="WW8NumSt6z3">
    <w:name w:val="WW8NumSt6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VisitedInternetLink">
    <w:name w:val="FollowedHyperlink"/>
    <w:basedOn w:val="WWDefaultParagraphFont"/>
    <w:rPr>
      <w:color w:val="800080"/>
      <w:u w:val="single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ind w:left="2880" w:right="0" w:hanging="0"/>
    </w:pPr>
    <w:rPr>
      <w:sz w:val="28"/>
    </w:rPr>
  </w:style>
  <w:style w:type="paragraph" w:styleId="WWBodyText2">
    <w:name w:val="WW-Body Text 2"/>
    <w:basedOn w:val="Normal"/>
    <w:qFormat/>
    <w:pPr>
      <w:ind w:left="720" w:right="0" w:hanging="0"/>
    </w:pPr>
    <w:rPr>
      <w:lang w:val="en-US"/>
    </w:rPr>
  </w:style>
  <w:style w:type="paragraph" w:styleId="BodyTextIndent2">
    <w:name w:val="Body Text Indent 2"/>
    <w:basedOn w:val="Normal"/>
    <w:qFormat/>
    <w:pPr>
      <w:ind w:left="720" w:right="0" w:hanging="0"/>
    </w:pPr>
    <w:rPr/>
  </w:style>
  <w:style w:type="paragraph" w:styleId="BodyTextIndent3">
    <w:name w:val="Body Text Indent 3"/>
    <w:basedOn w:val="Normal"/>
    <w:qFormat/>
    <w:pPr>
      <w:ind w:left="3600" w:right="0" w:hanging="0"/>
    </w:pPr>
    <w:rPr>
      <w:sz w:val="28"/>
    </w:rPr>
  </w:style>
  <w:style w:type="paragraph" w:styleId="TextBodyIndent">
    <w:name w:val="Body Text Indent"/>
    <w:basedOn w:val="Normal"/>
    <w:pPr>
      <w:tabs>
        <w:tab w:val="clear" w:pos="720"/>
        <w:tab w:val="left" w:pos="677" w:leader="none"/>
      </w:tabs>
      <w:ind w:left="709" w:right="0" w:hanging="0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23:56:00Z</dcterms:created>
  <dc:creator>Food &amp; Health Standards NZ</dc:creator>
  <dc:description/>
  <dc:language>en-US</dc:language>
  <cp:lastModifiedBy>Barbara Harnett</cp:lastModifiedBy>
  <cp:lastPrinted>2010-05-03T14:56:00Z</cp:lastPrinted>
  <dcterms:modified xsi:type="dcterms:W3CDTF">2016-07-24T21:37:00Z</dcterms:modified>
  <cp:revision>6</cp:revision>
  <dc:subject/>
  <dc:title>1</dc:title>
</cp:coreProperties>
</file>