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Recall Report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1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company and contact details (including after hours contact details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issue identifie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wery Guild of NZ officer notifie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Food Act Officer notifie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produc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ch identification code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of product on the market Product details (incl. packaging size and date marks type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bution detail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s the product exported – note food distributed in Australia, and the names of the companies/outlets selling to the consumer. Pacific Islands is classed as exported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of the food safety risk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of any investigation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cluding any applicable test results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evel of product recall being considered (i.e. consumer level recall or trade level recall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rationale that was applied in determining the scope of the recal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s for trade and public communication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ings for product recall and communicatio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Appendix II  Recall Report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6:00Z</dcterms:created>
  <dc:creator>Barbara Harnett</dc:creator>
  <dc:description/>
  <dc:language>en-US</dc:language>
  <cp:lastModifiedBy>Barbara Harnett</cp:lastModifiedBy>
  <dcterms:modified xsi:type="dcterms:W3CDTF">2016-07-24T21:58:00Z</dcterms:modified>
  <cp:revision>4</cp:revision>
  <dc:subject/>
  <dc:title>Recall Report</dc:title>
</cp:coreProperties>
</file>