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Conforman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Fresh Fruit Supplier Details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chard Name: 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Name: 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Telephone Number: 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resh Fruit Details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ype of Fresh Fruit: 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ty of Fruit: 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(s) of Supply: 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resh Fruit Supplied to: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wery Name: 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Letter of Conformance confirms that the fresh fruit supplied to the stated brewe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s not been sprayed with agricultural chemicals;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s been sprayed with agricultural chemicals in accordance with their label authorisation.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</w:rPr>
        <w:t xml:space="preserve">Sign </w:t>
      </w:r>
      <w:r>
        <w:rPr>
          <w:rFonts w:cs="Verdana" w:ascii="Verdana" w:hAnsi="Verdana"/>
          <w:sz w:val="16"/>
        </w:rPr>
        <w:t>(on behalf of the fresh fruit supplier)</w:t>
      </w:r>
      <w:r>
        <w:rPr>
          <w:rFonts w:cs="Verdana" w:ascii="Verdana" w:hAnsi="Verdana"/>
          <w:sz w:val="22"/>
        </w:rPr>
        <w:t>: 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tion: 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 ______________________________________________________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3:00Z</dcterms:created>
  <dc:creator>Barbara Harnett</dc:creator>
  <dc:description/>
  <dc:language>en-US</dc:language>
  <cp:lastModifiedBy>Barbara Harnett</cp:lastModifiedBy>
  <dcterms:modified xsi:type="dcterms:W3CDTF">2015-09-04T00:00:00Z</dcterms:modified>
  <cp:revision>4</cp:revision>
  <dc:subject/>
  <dc:title>Letter of Guarantee</dc:title>
</cp:coreProperties>
</file>